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ART I - KNOW YOUR CLIENT (KYC) APPLICATION FORM (</w:t>
      </w:r>
      <w:r>
        <w:rPr>
          <w:rFonts w:cs="Times New Roman" w:ascii="Times New Roman" w:hAnsi="Times New Roman"/>
          <w:sz w:val="19"/>
          <w:szCs w:val="19"/>
        </w:rPr>
        <w:t>For Individua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-223520</wp:posOffset>
                </wp:positionV>
                <wp:extent cx="12338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nexure –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9.5pt;mso-wrap-distance-left:9.05pt;mso-wrap-distance-right:9.05pt;mso-wrap-distance-top:0pt;mso-wrap-distance-bottom:0pt;margin-top:-17.6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nnexure –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"/>
        <w:gridCol w:w="900"/>
        <w:gridCol w:w="239"/>
        <w:gridCol w:w="211"/>
        <w:gridCol w:w="28"/>
        <w:gridCol w:w="239"/>
        <w:gridCol w:w="239"/>
        <w:gridCol w:w="214"/>
        <w:gridCol w:w="25"/>
        <w:gridCol w:w="65"/>
        <w:gridCol w:w="174"/>
        <w:gridCol w:w="239"/>
        <w:gridCol w:w="37"/>
        <w:gridCol w:w="202"/>
        <w:gridCol w:w="239"/>
        <w:gridCol w:w="279"/>
        <w:gridCol w:w="360"/>
        <w:gridCol w:w="450"/>
        <w:gridCol w:w="180"/>
        <w:gridCol w:w="720"/>
        <w:gridCol w:w="90"/>
        <w:gridCol w:w="180"/>
        <w:gridCol w:w="90"/>
        <w:gridCol w:w="180"/>
        <w:gridCol w:w="723"/>
        <w:gridCol w:w="87"/>
        <w:gridCol w:w="293"/>
        <w:gridCol w:w="270"/>
        <w:gridCol w:w="67"/>
        <w:gridCol w:w="259"/>
        <w:gridCol w:w="101"/>
        <w:gridCol w:w="23"/>
        <w:gridCol w:w="67"/>
        <w:gridCol w:w="117"/>
        <w:gridCol w:w="140"/>
        <w:gridCol w:w="13"/>
        <w:gridCol w:w="76"/>
        <w:gridCol w:w="78"/>
        <w:gridCol w:w="157"/>
        <w:gridCol w:w="49"/>
        <w:gridCol w:w="102"/>
        <w:gridCol w:w="50"/>
        <w:gridCol w:w="123"/>
        <w:gridCol w:w="85"/>
        <w:gridCol w:w="49"/>
        <w:gridCol w:w="179"/>
        <w:gridCol w:w="12"/>
        <w:gridCol w:w="120"/>
        <w:gridCol w:w="204"/>
        <w:gridCol w:w="103"/>
        <w:gridCol w:w="53"/>
        <w:gridCol w:w="168"/>
        <w:gridCol w:w="87"/>
        <w:gridCol w:w="128"/>
        <w:gridCol w:w="67"/>
        <w:gridCol w:w="42"/>
        <w:gridCol w:w="70"/>
        <w:gridCol w:w="248"/>
      </w:tblGrid>
      <w:tr>
        <w:trPr>
          <w:trHeight w:val="390" w:hRule="atLeast"/>
        </w:trPr>
        <w:tc>
          <w:tcPr>
            <w:tcW w:w="103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  <w:lang w:val="en-US"/>
              </w:rPr>
              <w:t>ABHIK FINANCE PVT. LTD.</w:t>
            </w:r>
          </w:p>
        </w:tc>
      </w:tr>
      <w:tr>
        <w:trPr>
          <w:trHeight w:val="462" w:hRule="atLeast"/>
        </w:trPr>
        <w:tc>
          <w:tcPr>
            <w:tcW w:w="103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lease fill this form in ENGLISH and in BLOCK LET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75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20" w:right="-1" w:hanging="36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  <w:lang w:val="en-US"/>
              </w:rPr>
              <w:t>IDENTITY DETAILS</w:t>
            </w:r>
          </w:p>
        </w:tc>
        <w:tc>
          <w:tcPr>
            <w:tcW w:w="16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0"/>
                <w:lang w:val="en-US"/>
              </w:rPr>
              <w:t>Photograph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0"/>
                <w:lang w:val="en-US"/>
              </w:rPr>
              <w:t>Please affix your recent passport size photogra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8440</wp:posOffset>
                      </wp:positionV>
                      <wp:extent cx="682625" cy="445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Signature Across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5pt;height:35.1pt;mso-wrap-distance-left:9.05pt;mso-wrap-distance-right:9.05pt;mso-wrap-distance-top:0pt;mso-wrap-distance-bottom:0pt;margin-top:17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Signature Across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ame of the Applicant</w:t>
            </w:r>
          </w:p>
        </w:tc>
        <w:tc>
          <w:tcPr>
            <w:tcW w:w="57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6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ther’s / Husband’s Name</w:t>
            </w:r>
          </w:p>
        </w:tc>
        <w:tc>
          <w:tcPr>
            <w:tcW w:w="57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6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7513" w:leader="none"/>
              </w:tabs>
              <w:spacing w:lineRule="auto" w:line="240" w:before="4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ender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40" w:after="0"/>
              <w:ind w:left="389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2545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3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4310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5.3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le                             Female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rital statu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left="389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2545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3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ingle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left="389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048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rried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ate of Birt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D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D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M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M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Y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Y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Y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Y</w:t>
            </w:r>
          </w:p>
        </w:tc>
      </w:tr>
      <w:tr>
        <w:trPr>
          <w:trHeight w:val="9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7513" w:leader="none"/>
              </w:tabs>
              <w:spacing w:lineRule="auto" w:line="240" w:before="40" w:after="0"/>
              <w:ind w:left="0" w:hanging="1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ationality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left="432" w:hanging="9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0640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3.2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240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5.1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Indian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left="432" w:hanging="9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Other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(Please specify,________________________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7513" w:leader="none"/>
              </w:tabs>
              <w:spacing w:lineRule="auto" w:line="240" w:before="40" w:after="0"/>
              <w:ind w:left="0" w:hanging="1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tatus</w:t>
            </w:r>
          </w:p>
        </w:tc>
        <w:tc>
          <w:tcPr>
            <w:tcW w:w="3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left="389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151130" cy="111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.2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2405</wp:posOffset>
                      </wp:positionV>
                      <wp:extent cx="151130" cy="111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.1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sident Individual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left="389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on Resident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left="389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655</wp:posOffset>
                      </wp:positionV>
                      <wp:extent cx="151130" cy="111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6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oreign National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513" w:leader="none"/>
              </w:tabs>
              <w:spacing w:lineRule="auto" w:line="240" w:before="4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nique Identification Number (UID) / Aadhaar, if an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</w:p>
        </w:tc>
        <w:tc>
          <w:tcPr>
            <w:tcW w:w="3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Specify the proof of identity submitted </w:t>
            </w:r>
          </w:p>
        </w:tc>
        <w:tc>
          <w:tcPr>
            <w:tcW w:w="6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905</wp:posOffset>
                      </wp:positionV>
                      <wp:extent cx="151130" cy="111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0.1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AN card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640</wp:posOffset>
                      </wp:positionV>
                      <wp:extent cx="151130" cy="111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ny other (Please specify; ________________________________________)</w:t>
            </w:r>
          </w:p>
        </w:tc>
      </w:tr>
      <w:tr>
        <w:trPr>
          <w:trHeight w:val="84" w:hRule="atLeast"/>
        </w:trPr>
        <w:tc>
          <w:tcPr>
            <w:tcW w:w="10368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7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7"/>
                <w:szCs w:val="19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20" w:right="-1" w:hanging="36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  <w:lang w:val="en-US"/>
              </w:rPr>
              <w:t>ADDRESS DETAILS</w:t>
            </w:r>
          </w:p>
        </w:tc>
      </w:tr>
      <w:tr>
        <w:trPr>
          <w:trHeight w:val="930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26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orrespondence Address</w:t>
            </w:r>
          </w:p>
        </w:tc>
        <w:tc>
          <w:tcPr>
            <w:tcW w:w="73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color w:val="D9D9D9"/>
                <w:sz w:val="27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7"/>
                <w:szCs w:val="19"/>
                <w:lang w:val="en-US"/>
              </w:rPr>
              <w:t>______________________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color w:val="D9D9D9"/>
                <w:sz w:val="27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7"/>
                <w:szCs w:val="19"/>
                <w:lang w:val="en-US"/>
              </w:rPr>
              <w:t>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9"/>
                <w:szCs w:val="19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2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ity/town/village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IN Code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tate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ountry</w:t>
            </w:r>
          </w:p>
        </w:tc>
        <w:tc>
          <w:tcPr>
            <w:tcW w:w="2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pecify the proof of address submitted for correspondence address</w:t>
            </w:r>
          </w:p>
        </w:tc>
        <w:tc>
          <w:tcPr>
            <w:tcW w:w="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26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ontact Detail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Tel. (Off.) 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el. (Res.)</w:t>
            </w:r>
          </w:p>
        </w:tc>
        <w:tc>
          <w:tcPr>
            <w:tcW w:w="2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x No.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bile No.</w:t>
            </w:r>
          </w:p>
        </w:tc>
        <w:tc>
          <w:tcPr>
            <w:tcW w:w="2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mail ID</w:t>
            </w:r>
          </w:p>
        </w:tc>
        <w:tc>
          <w:tcPr>
            <w:tcW w:w="63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26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-18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ermanent Address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If different from above. Mandatory for Non-Resident Applicant to specify overseas address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)</w:t>
            </w:r>
          </w:p>
        </w:tc>
        <w:tc>
          <w:tcPr>
            <w:tcW w:w="73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color w:val="D9D9D9"/>
                <w:sz w:val="27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7"/>
                <w:szCs w:val="19"/>
                <w:lang w:val="en-US"/>
              </w:rPr>
              <w:t>______________________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color w:val="D9D9D9"/>
                <w:sz w:val="27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7"/>
                <w:szCs w:val="19"/>
                <w:lang w:val="en-US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9"/>
                <w:szCs w:val="19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-18" w:right="-1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ity/town/village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IN Code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6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-18" w:right="-1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tate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ountry</w:t>
            </w:r>
          </w:p>
        </w:tc>
        <w:tc>
          <w:tcPr>
            <w:tcW w:w="2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-18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pecify the proof of address submitted for permanent address</w:t>
            </w:r>
          </w:p>
        </w:tc>
        <w:tc>
          <w:tcPr>
            <w:tcW w:w="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360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036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right="-1" w:hanging="36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  <w:lang w:val="en-US"/>
              </w:rPr>
              <w:t xml:space="preserve">OTHER DETAILS </w:t>
            </w:r>
          </w:p>
        </w:tc>
      </w:tr>
      <w:tr>
        <w:trPr>
          <w:trHeight w:val="354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99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Gross Annual Income Details (please specify):  </w:t>
            </w:r>
          </w:p>
        </w:tc>
      </w:tr>
      <w:tr>
        <w:trPr>
          <w:trHeight w:val="354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come Range per annum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R</w:t>
            </w:r>
          </w:p>
        </w:tc>
        <w:tc>
          <w:tcPr>
            <w:tcW w:w="4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etworth</w:t>
            </w:r>
          </w:p>
        </w:tc>
      </w:tr>
      <w:tr>
        <w:trPr>
          <w:trHeight w:val="1380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8260</wp:posOffset>
                      </wp:positionV>
                      <wp:extent cx="151130" cy="1111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3.8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Below </w: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 lac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085</wp:posOffset>
                      </wp:positionV>
                      <wp:extent cx="151130" cy="111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3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- 5 lac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515</wp:posOffset>
                      </wp:positionV>
                      <wp:extent cx="151130" cy="111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4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- 10 lac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8580</wp:posOffset>
                      </wp:positionV>
                      <wp:extent cx="151130" cy="111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5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- 25 lac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1910</wp:posOffset>
                      </wp:positionV>
                      <wp:extent cx="151130" cy="111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3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re than</w: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 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 lac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mount (</w: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>`) _________________________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As on (date)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0185</wp:posOffset>
                      </wp:positionV>
                      <wp:extent cx="1591310" cy="22606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7"/>
                                    <w:gridCol w:w="332"/>
                                    <w:gridCol w:w="332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184" w:leader="none"/>
                                          </w:tabs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3pt;height:17.8pt;mso-wrap-distance-left:9pt;mso-wrap-distance-right:0pt;mso-wrap-distance-top:0pt;mso-wrap-distance-bottom:0pt;margin-top:-16.55pt;mso-position-vertical-relative:text;margin-left:84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32"/>
                              <w:gridCol w:w="332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(Networth should not be older than 1 year)</w:t>
            </w:r>
          </w:p>
        </w:tc>
      </w:tr>
      <w:tr>
        <w:trPr>
          <w:trHeight w:val="678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9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ccupation (please tick any one and give brief details):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596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8895</wp:posOffset>
                      </wp:positionV>
                      <wp:extent cx="151130" cy="111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8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22885</wp:posOffset>
                      </wp:positionV>
                      <wp:extent cx="151130" cy="111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17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13385</wp:posOffset>
                      </wp:positionV>
                      <wp:extent cx="151130" cy="111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2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04520</wp:posOffset>
                      </wp:positionV>
                      <wp:extent cx="151130" cy="111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47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56920</wp:posOffset>
                      </wp:positionV>
                      <wp:extent cx="151130" cy="111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59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Private Sector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Public Sector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Government Service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Business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Professional</w:t>
            </w:r>
          </w:p>
        </w:tc>
        <w:tc>
          <w:tcPr>
            <w:tcW w:w="7380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8895</wp:posOffset>
                      </wp:positionV>
                      <wp:extent cx="151130" cy="111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8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22885</wp:posOffset>
                      </wp:positionV>
                      <wp:extent cx="151130" cy="111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17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13385</wp:posOffset>
                      </wp:positionV>
                      <wp:extent cx="151130" cy="111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2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04520</wp:posOffset>
                      </wp:positionV>
                      <wp:extent cx="151130" cy="111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47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56920</wp:posOffset>
                      </wp:positionV>
                      <wp:extent cx="151130" cy="1111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59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Agriculturist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Retired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Housewife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Student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Others (Please specify; ______________________________________________)</w:t>
            </w:r>
          </w:p>
        </w:tc>
      </w:tr>
      <w:tr>
        <w:trPr>
          <w:trHeight w:val="399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99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36830</wp:posOffset>
                      </wp:positionV>
                      <wp:extent cx="151130" cy="1111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7pt;margin-top:2.9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36830</wp:posOffset>
                      </wp:positionV>
                      <wp:extent cx="151130" cy="1111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5pt;margin-top:2.9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lease tick, if applicable: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Politically Exposed Person (PEP)             Related to a Politically Exposed Person (PEP)</w:t>
            </w:r>
          </w:p>
        </w:tc>
      </w:tr>
      <w:tr>
        <w:trPr>
          <w:trHeight w:val="354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ny other information</w:t>
            </w:r>
          </w:p>
        </w:tc>
        <w:tc>
          <w:tcPr>
            <w:tcW w:w="79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03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360" w:right="-1" w:hanging="36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ECLARATION</w:t>
            </w:r>
          </w:p>
        </w:tc>
      </w:tr>
      <w:tr>
        <w:trPr>
          <w:trHeight w:val="354" w:hRule="atLeast"/>
        </w:trPr>
        <w:tc>
          <w:tcPr>
            <w:tcW w:w="10368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 hereby declare that the details furnished above are true and correct to the best of my knowledge and belief and I undertake to inform you of any changes therein, immediately. In case any of the above information is found to be false or untrue or misleading or misrepresenting, I am aware that I may be held liable for it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Signature of the Applicant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42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_______________________________________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e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46"/>
        <w:gridCol w:w="166"/>
        <w:gridCol w:w="1274"/>
        <w:gridCol w:w="439"/>
        <w:gridCol w:w="1713"/>
        <w:gridCol w:w="548"/>
        <w:gridCol w:w="1080"/>
        <w:gridCol w:w="1798"/>
      </w:tblGrid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highlight w:val="lightGray"/>
              </w:rPr>
              <w:t>TRADING ACCOUNT RELATED DETIALS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0" w:after="0"/>
              <w:ind w:left="720" w:right="-1" w:hanging="360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  <w:t xml:space="preserve">BANK ACCOUNT(S) DETAILS (through which transactions generally be routed)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nk Nam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ranch Addres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count Numb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count Typ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CR Numb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FSC Code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14668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aving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560</wp:posOffset>
                      </wp:positionV>
                      <wp:extent cx="14668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8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4668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thers – in case of NRI / NRE / NR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14668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aving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560</wp:posOffset>
                      </wp:positionV>
                      <wp:extent cx="14668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8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4668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thers – in case of NRI / NRE / NR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0" w:after="0"/>
              <w:ind w:left="720" w:right="-1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  <w:t>DEPOSITORY ACCOUNT(S) DETAILS (through which transactions generally be routed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pository Participant Na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me of Deposit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eneficiary 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DP ID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eneficiary ID (BO ID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495</wp:posOffset>
                      </wp:positionV>
                      <wp:extent cx="14668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SDL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0</wp:posOffset>
                      </wp:positionV>
                      <wp:extent cx="14668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DS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495</wp:posOffset>
                      </wp:positionV>
                      <wp:extent cx="14668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SDL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0</wp:posOffset>
                      </wp:positionV>
                      <wp:extent cx="14668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DS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0" w:after="0"/>
              <w:ind w:left="720" w:right="-1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  <w:t>TRADING REFERENCES (please sign in the relevant boxes where you wish to trade)</w:t>
            </w:r>
          </w:p>
        </w:tc>
      </w:tr>
      <w:tr>
        <w:trPr>
          <w:trHeight w:val="51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1765</wp:posOffset>
                      </wp:positionV>
                      <wp:extent cx="163830" cy="14668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9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SE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99695</wp:posOffset>
                      </wp:positionV>
                      <wp:extent cx="1837690" cy="3708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7.85pt;width:144.65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99695</wp:posOffset>
                      </wp:positionV>
                      <wp:extent cx="1837690" cy="3708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7.85pt;width:144.65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sh                                                                                 F &amp; O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8430</wp:posOffset>
                      </wp:positionV>
                      <wp:extent cx="1837690" cy="3708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10.9pt;width:144.65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urrency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rivatives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= = = = = = = = = = = = = = = = = = = = = = = = = =  = = = = = = = = = = = = = = = = = = = = = = = = = = = = = = = = = = =  = = = 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95"/>
        <w:gridCol w:w="374"/>
        <w:gridCol w:w="374"/>
        <w:gridCol w:w="374"/>
        <w:gridCol w:w="374"/>
        <w:gridCol w:w="374"/>
        <w:gridCol w:w="374"/>
        <w:gridCol w:w="374"/>
        <w:gridCol w:w="375"/>
        <w:gridCol w:w="2599"/>
      </w:tblGrid>
      <w:tr>
        <w:trPr>
          <w:trHeight w:val="498" w:hRule="atLeast"/>
        </w:trPr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FOR OFFICE USE ONLY</w:t>
            </w:r>
          </w:p>
        </w:tc>
      </w:tr>
      <w:tr>
        <w:trPr>
          <w:trHeight w:val="1074" w:hRule="atLeast"/>
        </w:trPr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630"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(Originals verified) True copies of documents received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630"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630"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(Self-Attested) Self Certified Document copies received</w:t>
            </w:r>
          </w:p>
        </w:tc>
      </w:tr>
      <w:tr>
        <w:trPr>
          <w:trHeight w:val="76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Signature of the Authorised Signatory</w:t>
            </w:r>
          </w:p>
        </w:tc>
        <w:tc>
          <w:tcPr>
            <w:tcW w:w="51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___________________________________________________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Seal/Stamp of the intermediary</w:t>
            </w:r>
          </w:p>
        </w:tc>
      </w:tr>
      <w:tr>
        <w:trPr>
          <w:trHeight w:val="4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IN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TR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/CHECK LI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T FO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FILLING KYC F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RM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. </w:t>
      </w:r>
      <w:r>
        <w:rPr>
          <w:rFonts w:cs="Arial Narrow" w:ascii="Arial Narrow" w:hAnsi="Arial Narrow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M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T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left="824" w:right="78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d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y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s,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c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m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s/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t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/Ka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/Tru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s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e</w:t>
      </w:r>
      <w:r>
        <w:rPr>
          <w:rFonts w:cs="Arial Narrow" w:ascii="Arial Narrow" w:hAnsi="Arial Narrow"/>
          <w:color w:val="000000"/>
          <w:sz w:val="24"/>
          <w:szCs w:val="24"/>
        </w:rPr>
        <w:t>r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f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z w:val="24"/>
          <w:szCs w:val="24"/>
        </w:rPr>
        <w:t>fi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88" w:before="0" w:after="0"/>
        <w:ind w:left="824" w:right="78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ies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n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s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f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f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ies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ng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ow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st.</w:t>
      </w:r>
    </w:p>
    <w:p>
      <w:pPr>
        <w:pStyle w:val="Normal"/>
        <w:widowControl w:val="false"/>
        <w:autoSpaceDE w:val="false"/>
        <w:spacing w:lineRule="exact" w:line="274" w:before="0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t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ress is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o</w:t>
      </w:r>
      <w:r>
        <w:rPr>
          <w:rFonts w:cs="Arial Narrow" w:ascii="Arial Narrow" w:hAnsi="Arial Narrow"/>
          <w:color w:val="000000"/>
          <w:sz w:val="24"/>
          <w:szCs w:val="24"/>
        </w:rPr>
        <w:t>re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color w:val="000000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g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s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 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qu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56" w:after="0"/>
        <w:ind w:left="824" w:right="84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ame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&amp;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ic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Y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y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&amp;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s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t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o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e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s 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d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&amp; 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city.</w:t>
      </w:r>
    </w:p>
    <w:p>
      <w:pPr>
        <w:pStyle w:val="Normal"/>
        <w:widowControl w:val="false"/>
        <w:autoSpaceDE w:val="false"/>
        <w:spacing w:lineRule="auto" w:line="288" w:before="56" w:after="0"/>
        <w:ind w:left="824" w:right="79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or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res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eign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ed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z w:val="24"/>
          <w:szCs w:val="24"/>
        </w:rPr>
        <w:t>ject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BI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u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),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t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I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z w:val="24"/>
          <w:szCs w:val="24"/>
        </w:rPr>
        <w:t>O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s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s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y.</w:t>
      </w:r>
    </w:p>
    <w:p>
      <w:pPr>
        <w:pStyle w:val="Normal"/>
        <w:widowControl w:val="false"/>
        <w:autoSpaceDE w:val="false"/>
        <w:spacing w:lineRule="exact" w:line="274" w:before="0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or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eign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IN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z w:val="24"/>
          <w:szCs w:val="24"/>
        </w:rPr>
        <w:t>l;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b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N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t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56" w:after="0"/>
        <w:ind w:left="824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v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avy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’s,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’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cla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tif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C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s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824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Certifica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) is t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t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5" w:before="56" w:after="0"/>
        <w:ind w:left="824" w:right="79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0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o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e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o</w:t>
      </w:r>
      <w:r>
        <w:rPr>
          <w:rFonts w:cs="Arial Narrow" w:ascii="Arial Narrow" w:hAnsi="Arial Narrow"/>
          <w:color w:val="000000"/>
          <w:sz w:val="24"/>
          <w:szCs w:val="24"/>
        </w:rPr>
        <w:t>s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t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a</w:t>
      </w:r>
      <w:r>
        <w:rPr>
          <w:rFonts w:cs="Arial Narrow" w:ascii="Arial Narrow" w:hAnsi="Arial Narrow"/>
          <w:color w:val="000000"/>
          <w:sz w:val="24"/>
          <w:szCs w:val="24"/>
        </w:rPr>
        <w:t>l F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a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,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ea</w:t>
      </w:r>
      <w:r>
        <w:rPr>
          <w:rFonts w:cs="Arial Narrow" w:ascii="Arial Narrow" w:hAnsi="Arial Narrow"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g </w:t>
      </w:r>
      <w:r>
        <w:rPr>
          <w:rFonts w:cs="Arial Narrow" w:ascii="Arial Narrow" w:hAnsi="Arial Narrow"/>
          <w:color w:val="000000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ertifica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k</w:t>
      </w:r>
      <w:r>
        <w:rPr>
          <w:rFonts w:cs="Arial Narrow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s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h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a</w:t>
      </w:r>
      <w:r>
        <w:rPr>
          <w:rFonts w:cs="Arial Narrow" w:ascii="Arial Narrow" w:hAnsi="Arial Narrow"/>
          <w:color w:val="000000"/>
          <w:sz w:val="24"/>
          <w:szCs w:val="24"/>
        </w:rPr>
        <w:t>ry</w:t>
      </w:r>
      <w:r>
        <w:rPr>
          <w:rFonts w:cs="Arial Narrow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d/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rt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ertific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vi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1" w:after="0"/>
        <w:ind w:left="824" w:right="84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1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r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P</w:t>
      </w:r>
      <w:r>
        <w:rPr>
          <w:rFonts w:cs="Arial Narrow" w:ascii="Arial Narrow" w:hAnsi="Arial Narrow"/>
          <w:color w:val="000000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a</w:t>
      </w:r>
      <w:r>
        <w:rPr>
          <w:rFonts w:cs="Arial Narrow" w:ascii="Arial Narrow" w:hAnsi="Arial Narrow"/>
          <w:color w:val="000000"/>
          <w:sz w:val="24"/>
          <w:szCs w:val="24"/>
        </w:rPr>
        <w:t>ls</w:t>
      </w:r>
      <w:r>
        <w:rPr>
          <w:rFonts w:cs="Arial Narrow" w:ascii="Arial Narrow" w:hAnsi="Arial Narrow"/>
          <w:color w:val="000000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ho</w:t>
      </w:r>
      <w:r>
        <w:rPr>
          <w:rFonts w:cs="Arial Narrow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ru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h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m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n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ign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ry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nm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,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ici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ior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n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/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y</w:t>
      </w:r>
      <w:r>
        <w:rPr>
          <w:rFonts w:cs="Arial Narrow" w:ascii="Arial Narrow" w:hAnsi="Arial Narrow"/>
          <w:color w:val="00000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icers,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ior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, 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rt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ca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icials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B. </w:t>
      </w:r>
      <w:r>
        <w:rPr>
          <w:rFonts w:cs="Arial Narrow" w:ascii="Arial Narrow" w:hAnsi="Arial Narrow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oof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f I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ty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(P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):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o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i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y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n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qu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f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z w:val="24"/>
          <w:szCs w:val="24"/>
        </w:rPr>
        <w:t>UID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ad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)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t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V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ID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d/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N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d 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56" w:after="0"/>
        <w:ind w:left="824" w:right="79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t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d/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pp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’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s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f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/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G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s 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r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, 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y/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g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y 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, 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 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tak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, 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 Com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n</w:t>
      </w:r>
      <w:r>
        <w:rPr>
          <w:rFonts w:cs="Arial Narrow" w:ascii="Arial Narrow" w:hAnsi="Arial Narrow"/>
          <w:color w:val="000000"/>
          <w:sz w:val="24"/>
          <w:szCs w:val="24"/>
        </w:rPr>
        <w:t>ks,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ial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l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i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n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,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,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I,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cil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.,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z w:val="24"/>
          <w:szCs w:val="24"/>
        </w:rPr>
        <w:t>rs;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/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b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ds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n</w:t>
      </w:r>
      <w:r>
        <w:rPr>
          <w:rFonts w:cs="Arial Narrow" w:ascii="Arial Narrow" w:hAnsi="Arial Narrow"/>
          <w:color w:val="000000"/>
          <w:sz w:val="24"/>
          <w:szCs w:val="24"/>
        </w:rPr>
        <w:t>k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272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C. </w:t>
      </w:r>
      <w:r>
        <w:rPr>
          <w:rFonts w:cs="Arial Narrow" w:ascii="Arial Narrow" w:hAnsi="Arial Narrow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oof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f Ad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(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)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st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ess: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*Do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x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s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3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1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s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ty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ar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e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53" w:after="0"/>
        <w:ind w:left="82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i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lat Ma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ls 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k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y 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e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ity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n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/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>- No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ore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2" w:before="12" w:after="0"/>
        <w:ind w:left="824" w:right="90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cla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rt</w:t>
      </w:r>
      <w:r>
        <w:rPr>
          <w:rFonts w:cs="Arial Narrow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up</w:t>
      </w:r>
      <w:r>
        <w:rPr>
          <w:rFonts w:cs="Arial Narrow" w:ascii="Arial Narrow" w:hAnsi="Arial Narrow"/>
          <w:color w:val="000000"/>
          <w:sz w:val="24"/>
          <w:szCs w:val="24"/>
        </w:rPr>
        <w:t>reme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rt</w:t>
      </w:r>
      <w:r>
        <w:rPr>
          <w:rFonts w:cs="Arial Narrow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ge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v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d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r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s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120" w:leader="none"/>
          <w:tab w:val="left" w:pos="6020" w:leader="none"/>
          <w:tab w:val="left" w:pos="7000" w:leader="none"/>
          <w:tab w:val="left" w:pos="8700" w:leader="none"/>
        </w:tabs>
        <w:autoSpaceDE w:val="false"/>
        <w:spacing w:lineRule="auto" w:line="288" w:before="79" w:after="0"/>
        <w:ind w:left="824" w:right="62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 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 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ss 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s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 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s 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 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ed 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n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  <w:tab/>
        <w:t>C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ative</w:t>
        <w:tab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z w:val="24"/>
          <w:szCs w:val="24"/>
        </w:rPr>
        <w:t>/Mult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  <w:tab/>
        <w:t>Fo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n</w:t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ks/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  <w:tab/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f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/N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/E</w:t>
      </w:r>
      <w:r>
        <w:rPr>
          <w:rFonts w:cs="Arial Narrow" w:ascii="Arial Narrow" w:hAnsi="Arial Narrow"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e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Leg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y/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ia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s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y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y.</w:t>
      </w:r>
    </w:p>
    <w:p>
      <w:pPr>
        <w:pStyle w:val="Normal"/>
        <w:widowControl w:val="false"/>
        <w:autoSpaceDE w:val="false"/>
        <w:spacing w:lineRule="auto" w:line="288" w:before="1" w:after="0"/>
        <w:ind w:left="824" w:right="63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ity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d</w:t>
      </w:r>
      <w:r>
        <w:rPr>
          <w:rFonts w:cs="Arial Narrow" w:ascii="Arial Narrow" w:hAnsi="Arial Narrow"/>
          <w:color w:val="000000"/>
          <w:sz w:val="24"/>
          <w:szCs w:val="24"/>
        </w:rPr>
        <w:t>ress,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s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ral/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nm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ts D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r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, 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y/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u</w:t>
      </w:r>
      <w:r>
        <w:rPr>
          <w:rFonts w:cs="Arial Narrow" w:ascii="Arial Narrow" w:hAnsi="Arial Narrow"/>
          <w:color w:val="000000"/>
          <w:sz w:val="24"/>
          <w:szCs w:val="24"/>
        </w:rPr>
        <w:t>l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y 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, 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 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rtak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, 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ed 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n</w:t>
      </w:r>
      <w:r>
        <w:rPr>
          <w:rFonts w:cs="Arial Narrow" w:ascii="Arial Narrow" w:hAnsi="Arial Narrow"/>
          <w:color w:val="000000"/>
          <w:sz w:val="24"/>
          <w:szCs w:val="24"/>
        </w:rPr>
        <w:t>ks,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ial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ll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i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ni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sities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d</w:t>
      </w:r>
      <w:r>
        <w:rPr>
          <w:rFonts w:cs="Arial Narrow" w:ascii="Arial Narrow" w:hAnsi="Arial Narrow"/>
          <w:color w:val="000000"/>
          <w:sz w:val="24"/>
          <w:szCs w:val="24"/>
        </w:rPr>
        <w:t>ies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 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I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>r 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i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z w:val="24"/>
          <w:szCs w:val="24"/>
        </w:rPr>
        <w:t>i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e</w:t>
      </w:r>
      <w:r>
        <w:rPr>
          <w:rFonts w:cs="Arial Narrow" w:ascii="Arial Narrow" w:hAnsi="Arial Narrow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85" w:before="1" w:after="0"/>
        <w:ind w:left="824" w:right="63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or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I/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,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u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ich</w:t>
      </w:r>
      <w:r>
        <w:rPr>
          <w:rFonts w:cs="Arial Narrow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stile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r c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a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g</w:t>
      </w:r>
      <w:r>
        <w:rPr>
          <w:rFonts w:cs="Arial Narrow" w:ascii="Arial Narrow" w:hAnsi="Arial Narrow"/>
          <w:color w:val="000000"/>
          <w:sz w:val="24"/>
          <w:szCs w:val="24"/>
        </w:rPr>
        <w:t>ive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>ress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8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he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>ress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y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D. </w:t>
      </w:r>
      <w:r>
        <w:rPr>
          <w:rFonts w:cs="Arial Narrow" w:ascii="Arial Narrow" w:hAnsi="Arial Narrow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x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p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on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f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56" w:after="0"/>
        <w:ind w:left="10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*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y ev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en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rt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h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88" w:before="82" w:after="0"/>
        <w:ind w:left="824" w:right="334" w:hanging="36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tak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l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ra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nm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nm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p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u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q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i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, 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rt re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ve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274" w:before="0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s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id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ikk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i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a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ie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rom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y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in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a</w:t>
      </w:r>
      <w:r>
        <w:rPr>
          <w:rFonts w:cs="Arial Narrow" w:ascii="Arial Narrow" w:hAnsi="Arial Narrow"/>
          <w:color w:val="000000"/>
          <w:sz w:val="24"/>
          <w:szCs w:val="24"/>
        </w:rPr>
        <w:t>x 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ns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I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p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0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53" w:after="0"/>
        <w:ind w:left="824" w:right="69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n </w:t>
      </w:r>
      <w:r>
        <w:rPr>
          <w:rFonts w:cs="Arial Narrow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 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s, 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y, 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IIs, 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s, 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, 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VCIs, 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n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al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al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ial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i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,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rial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ati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,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n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ed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RDA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u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cial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ti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ie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ct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19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56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u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i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a</w:t>
      </w:r>
      <w:r>
        <w:rPr>
          <w:rFonts w:cs="Arial Narrow" w:ascii="Arial Narrow" w:hAnsi="Arial Narrow"/>
          <w:color w:val="000000"/>
          <w:sz w:val="24"/>
          <w:szCs w:val="24"/>
        </w:rPr>
        <w:t>ll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fy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th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rovid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u</w:t>
      </w:r>
      <w:r>
        <w:rPr>
          <w:rFonts w:cs="Arial Narrow" w:ascii="Arial Narrow" w:hAnsi="Arial Narrow"/>
          <w:color w:val="000000"/>
          <w:sz w:val="24"/>
          <w:szCs w:val="24"/>
        </w:rPr>
        <w:t>ly 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tif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</w:t>
      </w:r>
      <w:r>
        <w:rPr>
          <w:rFonts w:cs="Arial Narrow" w:ascii="Arial Narrow" w:hAnsi="Arial Narrow"/>
          <w:color w:val="000000"/>
          <w:sz w:val="24"/>
          <w:szCs w:val="24"/>
        </w:rPr>
        <w:t>ie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iary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of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pl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ori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 t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t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c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464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y </w:t>
      </w:r>
      <w:r>
        <w:rPr>
          <w:rFonts w:cs="Arial Narrow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, 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 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fi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, 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 </w:t>
      </w:r>
      <w:r>
        <w:rPr>
          <w:rFonts w:cs="Arial Narrow" w:ascii="Arial Narrow" w:hAnsi="Arial Narrow"/>
          <w:color w:val="000000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f 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 </w:t>
      </w:r>
      <w:r>
        <w:rPr>
          <w:rFonts w:cs="Arial Narrow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ed </w:t>
      </w:r>
      <w:r>
        <w:rPr>
          <w:rFonts w:cs="Arial Narrow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om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/ 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ive 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 </w:t>
      </w:r>
      <w:r>
        <w:rPr>
          <w:rFonts w:cs="Arial Narrow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56" w:after="0"/>
        <w:ind w:left="824" w:hanging="0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t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 Fore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Name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i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&amp;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x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332" w:before="12" w:after="0"/>
        <w:ind w:left="824" w:right="70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</w:t>
      </w:r>
      <w:r>
        <w:rPr>
          <w:rFonts w:cs="Arial Narrow" w:ascii="Arial Narrow" w:hAnsi="Arial Narrow"/>
          <w:color w:val="000000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Is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a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o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s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r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u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c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ks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e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 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a,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y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b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c,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rt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g</w:t>
      </w:r>
      <w:r>
        <w:rPr>
          <w:rFonts w:cs="Arial Narrow" w:ascii="Arial Narrow" w:hAnsi="Arial Narrow"/>
          <w:color w:val="000000"/>
          <w:sz w:val="24"/>
          <w:szCs w:val="24"/>
        </w:rPr>
        <w:t>istra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J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>ssy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/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l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</w:t>
      </w:r>
      <w:r>
        <w:rPr>
          <w:rFonts w:cs="Arial Narrow" w:ascii="Arial Narrow" w:hAnsi="Arial Narrow"/>
          <w:color w:val="000000"/>
          <w:sz w:val="24"/>
          <w:szCs w:val="24"/>
        </w:rPr>
        <w:t>ral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ry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h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e 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l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s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e</w:t>
      </w:r>
      <w:r>
        <w:rPr>
          <w:rFonts w:cs="Arial Narrow" w:ascii="Arial Narrow" w:hAnsi="Arial Narrow"/>
          <w:color w:val="000000"/>
          <w:sz w:val="24"/>
          <w:szCs w:val="24"/>
        </w:rPr>
        <w:t>s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n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left="-540" w:right="87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cknowledgement</w:t>
      </w:r>
    </w:p>
    <w:p>
      <w:pPr>
        <w:pStyle w:val="Normal"/>
        <w:spacing w:before="0" w:after="0"/>
        <w:ind w:left="-540" w:right="87" w:hanging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ABHIK FINANCE PVT. LTD., </w:t>
      </w:r>
    </w:p>
    <w:p>
      <w:pPr>
        <w:pStyle w:val="Normal"/>
        <w:spacing w:before="0" w:after="0"/>
        <w:ind w:left="-540" w:right="87" w:hanging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UPPAL’S PLAZA M6, 5G 5</w:t>
      </w:r>
      <w:r>
        <w:rPr>
          <w:rFonts w:cs="Times New Roman" w:ascii="Times New Roman" w:hAnsi="Times New Roman"/>
          <w:b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b/>
          <w:sz w:val="19"/>
          <w:szCs w:val="19"/>
        </w:rPr>
        <w:t xml:space="preserve"> FLOOR, JASOLA DISTRICT CENTRE, NEW DLHI-110025.</w:t>
      </w:r>
    </w:p>
    <w:p>
      <w:pPr>
        <w:pStyle w:val="Normal"/>
        <w:spacing w:before="0" w:after="0"/>
        <w:ind w:left="-540" w:right="87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left="-540" w:right="8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right="8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Received the application from Mr/Ms_____________________________ as the sole/first holder alongwith all supporting documents. Please quote the Unique Client code  to you in all your future correspondence.</w:t>
      </w:r>
    </w:p>
    <w:p>
      <w:pPr>
        <w:pStyle w:val="Normal"/>
        <w:spacing w:before="0" w:after="0"/>
        <w:ind w:left="-547" w:right="8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-547" w:right="8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-547" w:right="8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4"/>
        <w:gridCol w:w="394"/>
        <w:gridCol w:w="419"/>
        <w:gridCol w:w="419"/>
        <w:gridCol w:w="394"/>
        <w:gridCol w:w="394"/>
        <w:gridCol w:w="394"/>
        <w:gridCol w:w="394"/>
        <w:gridCol w:w="6352"/>
      </w:tblGrid>
      <w:tr>
        <w:trPr>
          <w:trHeight w:val="480" w:hRule="atLeast"/>
        </w:trPr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ate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right="87" w:hanging="0"/>
              <w:contextualSpacing/>
              <w:jc w:val="center"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right="87" w:hanging="0"/>
              <w:contextualSpacing/>
              <w:jc w:val="center"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-18" w:right="87" w:hanging="0"/>
              <w:contextualSpacing/>
              <w:jc w:val="center"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right="87" w:hanging="0"/>
              <w:contextualSpacing/>
              <w:jc w:val="center"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right="87" w:hanging="0"/>
              <w:contextualSpacing/>
              <w:jc w:val="center"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right="87" w:hanging="0"/>
              <w:contextualSpacing/>
              <w:jc w:val="center"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right="87" w:hanging="0"/>
              <w:contextualSpacing/>
              <w:jc w:val="center"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right="87" w:hanging="0"/>
              <w:contextualSpacing/>
              <w:jc w:val="center"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6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Participant Stamp &amp; Signatur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type w:val="nextPage"/>
      <w:pgSz w:w="11906" w:h="16838"/>
      <w:pgMar w:left="993" w:right="656" w:gutter="0" w:header="708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21"/>
      <w:szCs w:val="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1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1:00Z</dcterms:created>
  <dc:creator>pushpendra</dc:creator>
  <dc:description/>
  <cp:keywords/>
  <dc:language>en-US</dc:language>
  <cp:lastModifiedBy>ACCOUNT-PC</cp:lastModifiedBy>
  <cp:lastPrinted>2012-05-01T11:48:00Z</cp:lastPrinted>
  <dcterms:modified xsi:type="dcterms:W3CDTF">2012-06-05T05:15:00Z</dcterms:modified>
  <cp:revision>14</cp:revision>
  <dc:subject/>
  <dc:title/>
</cp:coreProperties>
</file>