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BHIK FINANCE PVT. LTD.</w:t>
      </w:r>
    </w:p>
    <w:p>
      <w:pPr>
        <w:pStyle w:val="Normal"/>
        <w:jc w:val="center"/>
        <w:rPr>
          <w:b/>
          <w:b/>
          <w:sz w:val="22"/>
          <w:szCs w:val="36"/>
          <w:u w:val="single"/>
        </w:rPr>
      </w:pPr>
      <w:r>
        <w:rPr>
          <w:b/>
          <w:sz w:val="22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UPPAL’S PLAZA M6, 5G 5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FLOOR, JASOLA DISTRICT CENTRE,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EW DELHI-11002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BANK DETAIL CHANG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e: 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ar Si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ndly make a note of change in my/our bank details as given below in your record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lient Code: ___________                            Name : _________________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tbl>
      <w:tblPr>
        <w:tblW w:w="8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140"/>
      </w:tblGrid>
      <w:tr>
        <w:trPr>
          <w:trHeight w:val="25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Present Bank Detail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New Bank Details</w:t>
            </w:r>
          </w:p>
        </w:tc>
      </w:tr>
      <w:tr>
        <w:trPr>
          <w:trHeight w:val="2942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k Account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k Account Type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R No&gt;__________________</w:t>
              <w:br/>
              <w:t>Bank Name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k Address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dg.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eet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cality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n Code No.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k Account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k Account Type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R No&gt;__________________</w:t>
              <w:br/>
              <w:t>Bank Name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k Address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dg.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eet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cality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n Code No.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anking y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ours Faithfull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ignature of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_________________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Account  Holder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Copy of a cancelled cheque of the new bank accoun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5:07:00Z</dcterms:created>
  <dc:creator>CLIENT2</dc:creator>
  <dc:description/>
  <cp:keywords/>
  <dc:language>en-US</dc:language>
  <cp:lastModifiedBy>ACCOUNT-PC</cp:lastModifiedBy>
  <cp:lastPrinted>2009-09-01T16:40:00Z</cp:lastPrinted>
  <dcterms:modified xsi:type="dcterms:W3CDTF">2011-03-10T06:15:00Z</dcterms:modified>
  <cp:revision>16</cp:revision>
  <dc:subject/>
  <dc:title>              COMMUNICATION OF CHANGE IN BANK DETAILS</dc:title>
</cp:coreProperties>
</file>