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Email Address Modif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E: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hik Finance Pvt. Ltd.</w:t>
      </w:r>
    </w:p>
    <w:p>
      <w:pPr>
        <w:pStyle w:val="Normal"/>
        <w:rPr/>
      </w:pPr>
      <w:r>
        <w:rPr>
          <w:b/>
          <w:sz w:val="28"/>
          <w:szCs w:val="28"/>
        </w:rPr>
        <w:t>Uppal’s Plaza M6, 5G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ola District Centre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Delhi-110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ested to change my Email Address detail in my above-referred Trading A/C with you, as per detail given below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ient Code ___________________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Email Address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Email Address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  <w:t>Yours Faithfu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A/c holders    _________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 No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50:00Z</dcterms:created>
  <dc:creator>CLIENT2</dc:creator>
  <dc:description/>
  <cp:keywords/>
  <dc:language>en-US</dc:language>
  <cp:lastModifiedBy>ACCOUNT-PC</cp:lastModifiedBy>
  <cp:lastPrinted>2008-07-08T14:43:00Z</cp:lastPrinted>
  <dcterms:modified xsi:type="dcterms:W3CDTF">2011-03-10T06:17:00Z</dcterms:modified>
  <cp:revision>19</cp:revision>
  <dc:subject/>
  <dc:title>                                              Address Modification From</dc:title>
</cp:coreProperties>
</file>